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0"/>
        <w:gridCol w:w="3180"/>
        <w:gridCol w:w="820"/>
        <w:gridCol w:w="820"/>
        <w:gridCol w:w="3120"/>
        <w:gridCol w:w="1420"/>
        <w:gridCol w:w="1140"/>
        <w:gridCol w:w="1880"/>
      </w:tblGrid>
      <w:tr>
        <w:trPr>
          <w:trHeight w:val="4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7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  <w:t>Bilgi ve Belge Yönetimi Bölümü 2023-2024 Güz Dönemi Yarı Yıl Sonu Sınav Programı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tr-TR" w:eastAsia="tr-T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in Kodu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Ders Ad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T+U+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Z/S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ın Uygulama şekli (Ödev, proje, çevrim içi çoktan seçmeli gibi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Tarih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Sınav Saat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lang w:val="tr-TR" w:eastAsia="tr-TR"/>
              </w:rPr>
              <w:t>Sınav Yer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ve Belge Yönetimine Giri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.0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3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Merkezi Türle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7.0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KÜY1003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işim Teknolojiler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zılı Sına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8.0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1: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10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emel Bilgi Teknolojileri Kullanımı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+1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boşluk doldurma, çoktan seçmeli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9.0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4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BBY1005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Bilgi Toplumu ve İletişi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3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Karma Test (boşluk doldurma, açık uçlu vs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2.0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3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Türk Dili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4.0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0103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Atatürk İlkeleri ve İnkılap Tarihi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5.0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tr-TR" w:eastAsia="tr-TR"/>
              </w:rPr>
              <w:t>OZD110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Yabancı Dil 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+0+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Z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Çoktan Seçmeli Tes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26.01.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16: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tr-TR" w:eastAsia="tr-TR"/>
              </w:rPr>
              <w:t>N. Şahinoğlu</w:t>
              <w:br/>
              <w:t xml:space="preserve"> Amfisi</w:t>
            </w:r>
          </w:p>
        </w:tc>
      </w:tr>
    </w:tbl>
    <w:p>
      <w:pPr>
        <w:pStyle w:val="Normal"/>
        <w:widowControl/>
        <w:bidi w:val="0"/>
        <w:spacing w:before="280" w:after="280"/>
        <w:ind w:left="408" w:hanging="408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408" w:hanging="40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2:00Z</dcterms:created>
  <dc:creator>user</dc:creator>
  <dc:description/>
  <cp:keywords/>
  <dc:language>en-US</dc:language>
  <cp:lastModifiedBy>user</cp:lastModifiedBy>
  <dcterms:modified xsi:type="dcterms:W3CDTF">2023-12-29T07:49:00Z</dcterms:modified>
  <cp:revision>22</cp:revision>
  <dc:subject/>
  <dc:title/>
</cp:coreProperties>
</file>